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83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7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5 de septiembre del año en curso, a la que se le asignó el número de folio 001514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>Solicito me informen las funciones que el C. José Jesús Alvarado Cabral ha tenido en el INSTITUTO DE CULTURA DEL ESTADO DE DURANGO desde el año 2005 a la fecha, así como los periodos en que fungió en cada una de ellas.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</w:rPr>
        <w:t>Si el C. José Jesús Alvarado Cabral trabaja actualmente en el ICED, cuál es su puesto de trabajo y cuáles son sus remuneraciones en dicho puesto.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18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7:00Z</dcterms:created>
  <dc:creator>AUXILIAR_JURIDICO</dc:creator>
  <dc:description/>
  <cp:keywords/>
  <dc:language>en-US</dc:language>
  <cp:lastModifiedBy>AUXILIAR_JURIDICO</cp:lastModifiedBy>
  <cp:lastPrinted>2015-09-17T09:50:00Z</cp:lastPrinted>
  <dcterms:modified xsi:type="dcterms:W3CDTF">2015-09-21T16:17:00Z</dcterms:modified>
  <cp:revision>2</cp:revision>
  <dc:subject/>
  <dc:title/>
</cp:coreProperties>
</file>